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 специалиста 1 категории  Чернояров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4 г. по 31 декабря 2014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985"/>
        <w:gridCol w:w="1417"/>
        <w:gridCol w:w="1418"/>
        <w:gridCol w:w="1559"/>
        <w:gridCol w:w="1985"/>
        <w:gridCol w:w="1417"/>
        <w:gridCol w:w="149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4 г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а за 2014 год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Ю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1-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-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обретение земельного участка под индивидуальное жилищное строитель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 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под индивидуальное жилищное строительство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 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под индивидуальное жилищное строительство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-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обретение земельного участка под индивидуальное жилищное строитель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земельная доля 2/4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дом  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земельный участок под индивидуальное жилищное строительство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17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 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под индивидуальное жилищное строительство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 специалиста 2 категории  Чернояров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4 г. по 31 декабря 2014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5"/>
        <w:gridCol w:w="1699"/>
        <w:gridCol w:w="1706"/>
        <w:gridCol w:w="1706"/>
        <w:gridCol w:w="1721"/>
        <w:gridCol w:w="1699"/>
        <w:gridCol w:w="170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4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атьяна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88-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1/4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под индивидуальное жилищное строитель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 главы администрации  Чернояров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4 г. по 31 декабря 2014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5"/>
        <w:gridCol w:w="1699"/>
        <w:gridCol w:w="1706"/>
        <w:gridCol w:w="1706"/>
        <w:gridCol w:w="1721"/>
        <w:gridCol w:w="1699"/>
        <w:gridCol w:w="170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4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Юрий Иван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37-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под индивидуальное жилищное строитель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иви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под индивидуальное жилищное строитель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55-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под индивидуальное жилищное строитель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5"/>
      <w:szCs w:val="25"/>
      <w:shd w:fill="FFFFFF" w:val="clear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5"/>
      <w:szCs w:val="25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2:00Z</dcterms:created>
  <dc:creator>ирина</dc:creator>
  <dc:description/>
  <dc:language>en-US</dc:language>
  <cp:lastModifiedBy>дом</cp:lastModifiedBy>
  <dcterms:modified xsi:type="dcterms:W3CDTF">2015-05-06T04:52:00Z</dcterms:modified>
  <cp:revision>2</cp:revision>
  <dc:subject/>
  <dc:title>Приложение N 2</dc:title>
</cp:coreProperties>
</file>